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sley 2001 Mat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nnaird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ur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Yar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n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ighters, 10 on Scor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 12-5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X 60 Sec Exposur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&amp; 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opt the standing alert after sighter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 Target Appears, Adopt Prone and Fire 10 Shot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s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ur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Yar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n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ighters, 10 on Scor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X Fig 11-5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Secon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&amp; 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Alert, Read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shots each target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hters as per CFSAC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age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ur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Yar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n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ighters, 10 on Scor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ge Snapshooting Fig 12-5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X 3 secon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&amp; 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n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’ front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0 Second interv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hot per exposur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ley Bullet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ur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Yar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n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ighters, 10 on Scor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 14 Window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X 3 Second Exposure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&amp; 4 on Huns Head, 3 elsewher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ne Read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hot per expos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’ Front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0 Second interval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nding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ur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Yar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followed by kneeling or squatting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on scor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 14 Window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X 3 secon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sec up, 2 sec down, 3 sec 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minute interval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&amp; 4 on Huns Head, 3 elsewher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Alert, Ready, Saf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hot per exposu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tanding,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kneeling/squatt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urn to Standing Alert after each double exp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tting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ur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Yar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ting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on Scor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X Fig 11-5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Secon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&amp; 4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Aler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Shots Each Targe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9:32:00Z</dcterms:created>
  <dc:creator>Cashin</dc:creator>
  <dc:description/>
  <dc:language>en-US</dc:language>
  <cp:lastModifiedBy>Mike Gray</cp:lastModifiedBy>
  <dcterms:modified xsi:type="dcterms:W3CDTF">2002-05-04T02:34:00Z</dcterms:modified>
  <cp:revision>3</cp:revision>
  <dc:subject/>
  <dc:title>Bisley 2001 Matches</dc:title>
</cp:coreProperties>
</file>